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Музыкально-дидактическая игра «Весёлые матрёшк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еселые матрешк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Цель игры: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азвитие звуковысотного слуха, развитие умения различать высокий, средний, низкий регистры звучания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2155" cy="3253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" t="16657" r="4222" b="1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Игровой материал: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Большие, средние и маленькие матрешки, сделанные из картона, в красных, синих, и зеленых сарафанах соответственно. По количеству де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Ход игры: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етям 4-5 лет предлагаются матрешки маленькие и большие, детям 6-7 лет – маленькие, средние по величине и большие. После этого дети садятся на ковёр, где перед ними раскладываются две или три (в зависимости от возраста) матрё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Музыкальный руководитель: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ети, сейчас ваши матрешки будут плясать. Но для этого нужно внимательно слушать, в каком регистре звучит мелодия. Если в низком регистре – запляшут низкие матрешки, если в среднем – запляшут матрешки среднего роста. Если в высоком, то – будут плясать только высокие матрешки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узыкальный руководитель объясняет, что изображать пляску нужно легким покачиванием матрешки в приподнятой руке или постукиванием. Затем исполняет мелодию в разных регистрах чередуя их (в верхнем, среднем и низком).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49:00Z</dcterms:created>
  <dc:creator>Денис Сороквашин</dc:creator>
  <dc:description/>
  <cp:keywords/>
  <dc:language>en-US</dc:language>
  <cp:lastModifiedBy>Денис Сороквашин</cp:lastModifiedBy>
  <dcterms:modified xsi:type="dcterms:W3CDTF">2020-05-23T06:54:00Z</dcterms:modified>
  <cp:revision>1</cp:revision>
  <dc:subject/>
  <dc:title/>
</cp:coreProperties>
</file>