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676A6C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я для родителей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«Развитие двигательной активности детей </w:t>
        <w:br/>
        <w:t>по средством танцевальных движений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их индивидуальных потребностей и интерес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Музыка, движение – это средства, которые благотворно действуют на здоровье ребёнка. Музыкально-ритмические движения выполняют релаксационную функцию, помогают добиться эмоциональной разрядки, снять умственную перегрузку и утомление. Ритм, который музыка диктует головному мозгу, снимает нервное напряжение. Движение и танец помогают ребёнку подружиться с другими детьми, дают определённый психотерапевтический эффек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  </w:t>
      </w:r>
      <w:r>
        <w:rPr>
          <w:bCs/>
          <w:color w:val="000000"/>
          <w:sz w:val="28"/>
          <w:szCs w:val="28"/>
        </w:rPr>
        <w:t>В период от 3 до 7 лет дети интенсивно растут и развиваются. У них возрастает потребность в движении. И если эти движения преподносят им в интересной игровой форме, имитируя животных, птиц, и ко всему этому добавляется музыкальное сопровождение – то это благоприятно влияет на эмоциональный мир ребён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Движение и игра – важнейшие компоненты жизнедеятельности детей, они всегда готовы двигаться и играть – это ведущий мотив их существования, поэтому свои занятия я начинаю со слов: «Мы сейчас будем играть…», «Мы сейчас превратимся…», «Мы сейчас отправимся в путешествие…» и т.п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Ознакомление с хореографией в дошкольном возрасте начинается с элементарных движений – это работа стопами (карандашики – утюжки), корпусом (гордый носик, пристегивание животика на пуговку), руками (тарелочки, фонарики, пальчиковая гимнастика), ногами (выставление на пятку, на носочек, вперед, в сторону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Через подражание – самый доступный детям способ восприятия любой двигательной деятельности они получают представление о том, как танцевальное движение выражает внутренний мир человека, что красота танца – это совершенство движений и линий человеческого тела, лёгкость, сила, грация. Подражательные или имитационные сюжетно-образные движения имеют большое значение в развитии и обучении детей дошкольного возраста разнообразным видам основных танцевальных движений. С подражания образу начинается познание ребёнком техники движений и танцевальных упражнений, игр, театрализованной деятель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Знакомство с подражательными движениями начинается с раннего возраста в упрощенной форме с постепенным усложнением техники выполнения, эмоциональной передачи характера данного образа (мимикой, движениями всего тела и т.д.). Дети с удовольствием инсценируют сюжеты песен, хороводных игр, перевоплощаются в сказочные или реальные персонажи, проявляя при этом фантазию, выдумку, инициативу, используя разнообразную мимику, характерные жесты, действ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Эффективность подражательных движений заключается в том, что через образы можно осуществлять частую смену двигательной активности из разных исходных положений и с большим разнообразием видов движений: ходьбы, бега, прыжков, ползаний и т.д., что даёт хорошую физическую нагрузку на все группы мышц. С помощью подражательных движений дети удовлетворяют свои двигательные потребности, раскрывают свои природные способ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Творчество, его формирование и развитие – одна из интереснейших проблем, привлекающих внимание. Формирование танцевального творчества – это одна из программных задач детского сада. Обучение детей отдельным движениям и танцам является подготовкой к творчеству. Формирование творческих качеств личности необходимо начинать с детского возраста. Дошкольников как можно раньше следует побуждать к выполнению творческих заданий, необходимо динамично связывать обучение и творчество, т.к. творчество – один из методов освоения предлагаемого для изучения материал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Возбудителем творческой фантазии является музыка, она направляет творческую активность. Полученные от музыки впечатления помогают выражать в движениях личные эмоциональные переживания, создавать оригинальные двигательные образ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От изображения животных, мы переходим к имитации людей, их характеров. Показ, имитация человеческих характеров затрагивает эмоциональную и духовно-нравственную сферу ребёнка, формирует моральные качества, учит отличать прекрасное, приобщает к миру духовности и красот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Живой интерес у детей вызывает сюжетный танец, который является очень яркой формой проявления творчества, фантазии, сочетает в себе музыку, движение, драматизацию. Привлекательность сюжетного танца обусловлена созданием своеобразной игровой ситуации, образным перевоплощением, разнохарактерностью персонажей и их общением между соб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Для того, чтобы произошло общение, своеобразный диалог между партнёрами, необходимо их взаимопонимание, которое невозможно без знания выразительного языка пантомимических и танцевальных движений, без умения видеть в танце особую форму «рассказа» и воспринимать отдельные выразительные движения, как специфические средства, передающие сюжетное развитие танца.</w:t>
      </w:r>
    </w:p>
    <w:p>
      <w:pPr>
        <w:pStyle w:val="Style15"/>
        <w:spacing w:before="0" w:after="0"/>
        <w:rPr>
          <w:color w:val="676A6C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азвитие музыкально-ритмических движений у детей дошкольного возраст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их индивидуальных потребностей и интерес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Музыка, движение – это средства, которые благотворно действуют на здоровье ребёнка. Музыкально-ритмические движения выполняют релаксационную функцию, помогают добиться эмоциональной разрядки, снять умственную перегрузку и утомление. Ритм, который музыка диктует головному мозгу, снимает нервное напряжение. Движение и танец помогают ребёнку подружиться с другими детьми, дают определённый психотерапевтический эффек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  </w:t>
      </w:r>
      <w:r>
        <w:rPr>
          <w:bCs/>
          <w:color w:val="000000"/>
          <w:sz w:val="28"/>
          <w:szCs w:val="28"/>
        </w:rPr>
        <w:t>В период от 3 до 7 лет дети интенсивно растут и развиваются. У них возрастает потребность в движении. И если эти движения преподносят им в интересной игровой форме, имитируя животных, птиц, и ко всему этому добавляется музыкальное сопровождение – то это благоприятно влияет на эмоциональный мир ребён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Движение и игра – важнейшие компоненты жизнедеятельности детей, они всегда готовы двигаться и играть – это ведущий мотив их существования, поэтому свои занятия я начинаю со слов: «Мы сейчас будем играть…», «Мы сейчас превратимся…», «Мы сейчас отправимся в путешествие…» и т.п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Ознакомление с хореографией в дошкольном возрасте начинается с элементарных движений – это работа стопами (карандашики – утюжки), корпусом (гордый носик, пристегивание животика на пуговку), руками (тарелочки, фонарики, пальчиковая гимнастика), ногами (выставление на пятку, на носочек, вперед, в сторону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Через подражание – самый доступный детям способ восприятия любой двигательной деятельности они получают представление о том, как танцевальное движение выражает внутренний мир человека, что красота танца – это совершенство движений и линий человеческого тела, лёгкость, сила, грация. Подражательные или имитационные сюжетно-образные движения имеют большое значение в развитии и обучении детей дошкольного возраста разнообразным видам основных танцевальных движений. С подражания образу начинается познание ребёнком техники движений и танцевальных упражнений, игр, театрализованной деятель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Знакомство с подражательными движениями начинается с раннего возраста в упрощенной форме с постепенным усложнением техники выполнения, эмоциональной передачи характера данного образа (мимикой, движениями всего тела и т.д.). Дети с удовольствием инсценируют сюжеты песен, хороводных игр, перевоплощаются в сказочные или реальные персонажи, проявляя при этом фантазию, выдумку, инициативу, используя разнообразную мимику, характерные жесты, действ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Эффективность подражательных движений заключается в том, что через образы можно осуществлять частую смену двигательной активности из разных исходных положений и с большим разнообразием видов движений: ходьбы, бега, прыжков, ползаний и т.д., что даёт хорошую физическую нагрузку на все группы мышц. С помощью подражательных движений дети удовлетворяют свои двигательные потребности, раскрывают свои природные способ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Творчество, его формирование и развитие – одна из интереснейших проблем, привлекающих внимание. Формирование танцевального творчества – это одна из программных задач детского сада. Обучение детей отдельным движениям и танцам является подготовкой к творчеству. Формирование творческих качеств личности необходимо начинать с детского возраста. Дошкольников как можно раньше следует побуждать к выполнению творческих заданий, необходимо динамично связывать обучение и творчество, т.к. творчество – один из методов освоения предлагаемого для изучения материал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Возбудителем творческой фантазии является музыка, она направляет творческую активность. Полученные от музыки впечатления помогают выражать в движениях личные эмоциональные переживания, создавать оригинальные двигательные образ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 </w:t>
      </w:r>
      <w:r>
        <w:rPr>
          <w:bCs/>
          <w:color w:val="000000"/>
          <w:sz w:val="28"/>
          <w:szCs w:val="28"/>
        </w:rPr>
        <w:t>От изображения животных, мы переходим к имитации людей, их характеров. Показ, имитация человеческих характеров затрагивает эмоциональную и духовно-нравственную сферу ребёнка, формирует моральные качества, учит отличать прекрасное, приобщает к миру духовности и красот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Живой интерес у детей вызывает сюжетный танец, который является очень яркой формой проявления творчества, фантазии, сочетает в себе музыку, движение, драматизацию. Привлекательность сюжетного танца обусловлена созданием своеобразной игровой ситуации, образным перевоплощением, разнохарактерностью персонажей и их общением между соб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 </w:t>
      </w:r>
      <w:r>
        <w:rPr>
          <w:bCs/>
          <w:color w:val="000000"/>
          <w:sz w:val="28"/>
          <w:szCs w:val="28"/>
        </w:rPr>
        <w:t>Для того, чтобы произошло общение, своеобразный диалог между партнёрами, необходимо их взаимопонимание, которое невозможно без знания выразительного языка пантомимических и танцевальных движений, без умения видеть в танце особую форму «рассказа» и воспринимать отдельные выразительные движения, как специфические средства, передающие сюжетное развитие танца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5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1:48:00Z</dcterms:created>
  <dc:creator>Денис Сороквашин</dc:creator>
  <dc:description/>
  <cp:keywords/>
  <dc:language>en-US</dc:language>
  <cp:lastModifiedBy>Денис Сороквашин</cp:lastModifiedBy>
  <dcterms:modified xsi:type="dcterms:W3CDTF">2020-05-23T11:48:00Z</dcterms:modified>
  <cp:revision>2</cp:revision>
  <dc:subject/>
  <dc:title/>
</cp:coreProperties>
</file>