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ая НОД (подготовительная групп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НАСТРОЕНИЯ И ЧУВСТВА В МУЗЫК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умения чувствовать и понимать выразительный смысл музыкальных произведений, способности определять настроения в музыке, их смен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слух,  аудиальную  память, координацию движений, пластичность, творческие и артистические способности, певческие навыки, дыхательный и артикуляционный аппара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иентироваться в пространств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тивное  мышление, воображение, восприятие, вним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ередавать  характер музыкального произведения через пластическое движ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ир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редавать эмоциональную окраску песен путём выразительных средств испол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 музыкальное произвед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связь между музыкальным образом и средствами музыкальной выразитель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ы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эмоции и качества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товарищества и желание прийти на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ый  интерес к музыке, желание ее слушать и исполнять;</w:t>
      </w:r>
    </w:p>
    <w:p>
      <w:pPr>
        <w:pStyle w:val="Normal"/>
        <w:shd w:fill="FFFFFF" w:val="clear"/>
        <w:spacing w:lineRule="auto" w:line="240" w:before="0" w:after="0"/>
        <w:ind w:left="1080" w:hanging="72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музыкальные впечатления и расширять кругозо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, проектор, 2 ноутбука, аудиосистема, синтезато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дучок с атрибутами для танцевальных импровизац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гроб» - белое, расшитое блёстками покрывал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. (слайд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Вход детей. Приветств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ходят в зал, образуют круг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«Полька», м. Ю.Чичкова)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Я очень рада снова видеть вас в нашем зале. Какое у вас сегодня настроени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мечательно! И у меня настроение сегодня просто отличное – ведь мы с вами снова встретились. Давайте поприветствуем друг друга  весёлой музыкальной игрой, которая так и называется – «Здравствуйте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Музыкальная игра с движением под инструментальное сопровождение «Здравствуйте». Датская народная мело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удесно у вас получилось! И ритмический рисунок очень чётко показали, а как уж друг другу улыбались! Просто замечательно! Скажите, это музыка вам помогла так приветливо улыбнутьс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почему вам захотелось именно улыбнуться, а не заплакать, наприме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тому что настроение у музыки не грустное и плаксивое, а задорное, весёлое, улыбчивое и т.д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же, вы правы! Это очень приветливая мелодия. Вот и поздоровались мы с вами, а теперь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ходить могли мы лов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красно танце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нам со всей сноров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, ножки пораз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лись, по кр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ым шагом друг за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Музыкально-ритмические движения.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иентирование в пространстве. Ходьба змейко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уранты» В.Щербач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в парах. Игра с движением «Мячики».</w:t>
      </w:r>
      <w:r>
        <w:rPr>
          <w:rFonts w:eastAsia="Times New Roman" w:cs="Calibri" w:ascii="Comic Sans MS" w:hAnsi="Comic Sans MS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Юмореска» А.Дворж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бъясните мне, почему вы шли-шли друг за другом, а потом вдруг стали прыгать, как мячи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узыка изменилась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, вам опять подсказала музыка…А как же она это сделал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музыка подсказала вам это своими средствами выразительности – темпом, ритмом, динамикой, мелод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Присаживайтесь на стульчики или на ковёр – кому как удобно. Как ваше настроение? Изменилось? Какое он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оно было еще радостнее и светлее, я хочу предложить вам послушать замечательные музыкальные произведения. Итак, мы снова отправляемся в чудесную страну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«Шутка» И.С. Бах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(слай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о ли вам это музыкальное произведение?  Как оно называется? Как звучит музыка? Она стоит на месте или движется? Как она движется? Какой темп? А какой инструмент её исполня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ребята. Это флейт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3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дразнится, шалит. Пьеса звучит радостно, кокетливо, игриво, лукаво, быстро. Мелодия искрится, резвится, скачет, дразнится. А если бы мы были художниками и захотели нарисовать картину к этой пьесе, какие мы краски бы взяли? Конечно же, вы правы – яркие, сочные, блестящие может быть. Давайте «нарисуем» рукой движение мелоди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стическое интонир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. Нас ждёт еще одна музыкальная заг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«Вальс-шутка» Д.Шостакович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 называется эта пьес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альс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 именно вальс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Хорошо слышите и чувствуете музыку. А теперь я вам предлагаю немного пофантазировать. Согласны? Тогда открываем наш волшебный сундучок. Что он нам сегодня приготов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ая импровизац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бирают реквизит – ленты, рыбки-резинки на руки, пальчиковые куклы и т.д.) Слушая музыку, импровизируют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о у вас получилось! Молодцы! Как ваше настроение? Замечательно! И у меня оно отличное! А…если вдруг я скажу вот так: «У меня отличное настроение» (минор) Вы мне не поверили? А почему? Да, хоть и звучат слова о хорошем настроении, а выражение совсем иное…..Вот и музыка обладает волшебным свойством – она может передавать настроение человека, выражать разные чувства, переживания – нежность, волнение, грусть, жалость. Пьеса, которая сейчас прозвучит, называется….А впрочем, вы её послушаете и сами угадаете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«Первая утрата» Р.Шума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лушают произведение, узнают его, говорят название и фамилию композитора)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хорошая у вас музыкальная память. Скажите, а как звучит музы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чально, огорчённо, медленно, тихо, как-будто вздыхая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теряли что-нибудь когда-нибудь? Обидно было? Горько? А давайте на минуту представим, что мы потеряли что-то своё очень любимое…Какие у нас будут лица, позы, настроени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гательное уподобление характеру звучания музы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еще один музыкальный фраг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учит «Мелодия» К.Глюк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почувствовали, слушая эту музык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столько выразительна, что мы чувствуем страдание, печаль, жалобы…Какой инструмент здесь звучи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Флейт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радуется? Нет, она плачет, тоскует, жалуется. А какие бы краски вы взяли для этой картин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ёмные, серые, не яркие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е сейчас у вас настроение? Мы сегодня слушали с вами разную музыку, и вместе с её сменой менялось и наше настроение, менялись наши чувства. Когда вы придёте в группу или, может быть, дома – пофантазируйте, нарисуйте своё настроение, выбирайте краски, которые сочтёте нужными, представляя любую мелодию из прослушанных сегодня нами и подарите потом эти рисунки мне. А я буду ждать. Ну как, вы больше не грустите? Ребята, а как вы думаете – почему человек плач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обижаете своих родных, друзей? Умеете видеть, когда кому-то другому трудно, грустно, плохо? Чем помогаете? Если вы кого-то жалеете, сострадаете, оказываете помощь – значит, дарите свою любовь. И я вас очень люблю. И от всей души подарю вам отличное настроение! Давайте мы встанем с вами в один большой и дружный 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Разминка. Танец «Лава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ак настроение? Здорово! А сейчас я приглашаю вас к фортепиано – нас ждёт замечательная песенка! Только для начала приготовим свой голосовой аппарат – сделаем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Дыхательно-артикуляционные и интонационные упражнения. (слайды 7-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ьюга»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тикуляционная гимнастик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к - метель»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ыхательная гимнасти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иду по льду»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онационное распевание с элементами развития внутреннего сл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это упражнение вам знаком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игрывание фрагмента на фортепиа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Ёжик и бычок» П.Воронь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певание в мажоре и миноре, продолжение рассуждений о настроении в музы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Пение с пластическим движением.(слайды 10-1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имняя песенка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 М.Красева, сл. В.Вышеславцев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настроение у нашей песенки? Почему музыка именно такого характера? Существует ли связь между словом и музыкой? В чем это выражаетс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ребята. Между текстом песни и характером музыки очень тесная связь. Невозможно передать настроение веселых игр и забав грустной и заунывной мелодией. А голосом возможно передать характер песни? Давайте попробуем окрасить свой тембр голоса красками. Опять же, как художники, представили себе краски. Какие они в вашем воображении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еня они получились яркие – синие, как зимнее небо, белоснежные, искристые, как сугробы, алые, как щёки разгорячённых игрой ребят. И вся песенка окрасилась яркими, морозно-снежными искристыми переливами, как наша красавица зима. Вам нравится зима? А что вам нравится зимой? Давайте споём нашу песенку о том, что нам нравится зимой. При этом окрасим наш голос красками хорошего зимнего игривого и шаловливого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то нам нравится зимой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 Е.Тиличеевой, сл. Л.Некрасов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 получилось! Поддержим наше игриво-зимнее настроение весёлым танц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 Музыкально-ритмические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нец «Зима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 Э.Ханок, сл. С.Остров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еофильм слайд 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ый получился танец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еня для вас сюрпри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достаёт «снежное» покрывало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Ит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 Музыкальная игра с пением и движением «Сугроб»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3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Сугро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и мальчики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еперь мы зайч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е, пушист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копаем чист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ходит волк, вол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убами щёлк, щёл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прячемся в сугроб! – Оп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.Р. накрывает одного из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угроба встали – ра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го же нет из н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угадывают, кто спрятан под сугр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Как быстро угадали! Теперь быстренько соберем кружок вокруг нашего нашедшегося товарища: раз-два-три – кружочек собери! Скажите, как вы себя чувствуете? А каково ваше настроение? Оно менялось на протяжении нашей встречи? Что влияло на смену вашего настроения? Ребята, вы умеете чувствовать, слышать музыку, а значит, учитесь ее понимать. И у вас это очень хорошо получается. А с помощью каких средств музыкальной выразительности музыка рассказывает нам о настроении, чувствах, рисует «картины» в нашем воображени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арактер (лад), темп, ритм, динамика, тембр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 же, мелодия – душа музыкального произведен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желаю, чтобы ваше настроение было всегда отличным, хорошим, замечательным, чудесным, местами даже великолепным! Ну, и совсем иногда можно немного и погрустить. Иначе без грусти не понять радости. А мне с вами было сегодня светло и радостно. Пусть даже за окнами у нас продолжается зима. И весна еще не скоро растопит льды и снега. Зато в саду у нас всегда тепло и уютно. И чтобы наш сад стал еще краше, давайте посадим в уголке природы красивые цветочки – сейчас мы все превратимся в семена прекрасных цветов. Семечки лежат в земле и ждут, когда их польёт садовник, тогда они начнут расти и тянуться к солнышк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 Релаксационная иг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емена цветов и садовник»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еофильм слайд 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прекрасные цветочки! Я буду ждать нашей встречи снова. До свидания!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55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06:27:00Z</dcterms:modified>
  <cp:revision>1</cp:revision>
  <dc:subject/>
  <dc:title/>
</cp:coreProperties>
</file>