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right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Приложение </w:t>
        <w:b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вторские музыкальные игры для дошкольников</w:t>
        <w:br/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узыкально-дидактическая игра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</w:t>
      </w:r>
      <w:r>
        <w:rPr>
          <w:b/>
          <w:i/>
          <w:iCs/>
          <w:color w:val="111111"/>
          <w:sz w:val="28"/>
          <w:szCs w:val="28"/>
        </w:rPr>
        <w:t>Музыкальная Угадайка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формировать у детей слух, различать звуки различных инструмент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: Участвует подгруппа детей. У каждого ребенка набор карточек (гитара, пианино, барабан, скрипка), на которой изображены музыкальные инструменты. Музыкальный руководитель включает презентацию, где записаны вышеперечисленные инструменты. Ребенок поднимает нужную карточк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56" w:leader="none"/>
        </w:tabs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Музыкально-дидактическая игра </w:t>
      </w:r>
      <w:r>
        <w:rPr>
          <w:b/>
          <w:i/>
          <w:iCs/>
          <w:color w:val="111111"/>
          <w:sz w:val="28"/>
          <w:szCs w:val="28"/>
        </w:rPr>
        <w:t>«Где прячется инструмент?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звитие зрительной и слуховой памяти, упражнять детей различать звуки разных инструментов. Различать внешне музыкальные инструмент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 xml:space="preserve">: На экране возникают силуэты музыкальных инструментов (инструменты, которые детей уже знают. Силуэт является подсказкой для детей), в это же время поочередно звучит мелодия того или иного инструмента. Задача детей правильно назвать, звучащий инструмент. После чего силуэт на экране превращается в музыкальный инструмент. </w:t>
        <w:br/>
        <w:t xml:space="preserve"> 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узыкально-дидактическая игра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Музыкальные дорожк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музыкальных способностей: музыкального слуха, чувства ритма, музыкальной памя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: Детям предлагается выбрать одну из трех дорожек, изображенных на экране. Под каждой дорожкой скрывается: песня, марш или танец. Задачей детей является определения простой жанр музыки.</w:t>
      </w:r>
    </w:p>
    <w:p>
      <w:pPr>
        <w:pStyle w:val="Normal"/>
        <w:spacing w:before="0" w:after="1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9:00Z</dcterms:created>
  <dc:creator>Денис Сороквашин</dc:creator>
  <dc:description/>
  <cp:keywords/>
  <dc:language>en-US</dc:language>
  <cp:lastModifiedBy>Денис Сороквашин</cp:lastModifiedBy>
  <dcterms:modified xsi:type="dcterms:W3CDTF">2020-05-26T09:19:00Z</dcterms:modified>
  <cp:revision>2</cp:revision>
  <dc:subject/>
  <dc:title/>
</cp:coreProperties>
</file>