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НОД по художественно-эстетическому направлению (музыкальное развитие) для подготовительно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му «В гостях у Короля Ритм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репление знаний о ритме и ритмических фигура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ритмического чувства и навыка исполнения ритмических фигур по графической запис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стойчивый интерес и эмоциональную отзывчивость к музыке в процессе восприятия и музицир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азличать короткие и длинные звуки рифмовки в процессе пропевания с одновременным прохлопыванием ритма попевки «Часы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азличать разные ритмические формулы, изображенные графически, и соотносить свои движения с ними при прохлопыван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 исполнения рифмовки самостоятельно и в ансамбле с другими детьми в игре на ДМИ, используя деревянные палоч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самостоятельно импровизировать ритм коротких попевок («Тишина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слушать музыкальное произведение и определять взаимосвязь характера музыки с ритмом через анализ двух фрагмен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словарь детей терминами: ритм, метр, пауза, синкопа, дирижер, оркестр, скрипичный ключ, дирижерская палочка – в процессе беседы о музыке и участия в музыкально-дидактических игр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ритмическое чувство детей с помощью двигательной импровизации под музыку с паузами (Тютюникова «Двигательная импровизация»), а также в процессе ритмичного исполнения танца (муз. Штраус Весенний вальс, движения авторск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навык четкого исполнения синкопированного ритма, а также термина «синкопа», ее графического изображения и выразительных особенностей в процессе пения и артикуляции песни «Начинаем перепляс» С.Соснина и в игре «Поймай синкопу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использовать полученные знания по теме в игровой деятельности (в игре «Что говорит нам барабан»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орудование для НО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й скрипичный ключ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ижерская палоч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тола с комплектом ритмического лот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детских музыкальных инструмен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деревянных палочек для простукивания ритм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 с презентацией и электронными музыкально-дидактическими играми, видеоматериал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-запись в 2-х вариантах («испорченная» и «Вальс» из балета «Золушка» С.Прокофьев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тки - награда за выполнение зада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одержание НОД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водная часть (мотивационный, подготовительный этап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ходят в зал под музык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дравствуйте, ребята. Сегодня в нашем зале гости. Давайте их поприветствуем нашей веселой песен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сенка-приветствие «День добрый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отвечают на приветствие исполнение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сни-приветствия «День добрый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ле приветствия звучит сигнал электронной почт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акция детей на сигнал (удивление, вопрос «Что это?», «Нам письмо?», и т.п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смотрим это сообщен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экране появляется видео-приветствие от детей другой группы и Короля Ритма. Они сообщают, что в Музыкальной стране состоится Музыкальный Фестиваль, на котором определят самых музыкальных и ритмичных участников. Коллектив «Теремок» уже выполнил задания Короля Ритма и получил 6 нот. Если ребятам коллектива «Ромашки» удастся получить больше нот, то Король Ритм наградит их почетным знаком Лучших Музыкан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зыкальный руковод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что, ребята, вы готовы отправиться на Музыкальный Фестиваль? А кто обычно участвует в музыкальном фестивале, вы знаете? Мы тоже сегодня попробуем превратиться в музыкантов.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едлагаю вам придумать своему коллективу какое-нибудь музыкальное назва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готовы выполнить задания Короля Ритм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жидаемые ответы детей: да, попробуем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зыкант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ридумывают назван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огда отправляемся! А поможет нам в пути наша весела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есенка друзей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исполняют «Песенку друзей» С.Соснин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новная часть (содержательный, деятельност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экране появляется 1-й слайд презентации – «Ворота Музыкальной страны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думаете, что за этими воротам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водящие вопросы: посмотрите, что на них изображено? Что это за символы? Где используются эти символы?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жидаемые ответы детей: музыкальная страна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на наводящие вопросы – ноты, скрипичный ключ, нужны в музыке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же нам открыть эти ворота? С помощью чего мы можем открыть эти ворот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жидаемые ответы детей: ключо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экране появляется 2-й слайд презентации – игра «Подбери подходящий ключ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попробует подобрать нужный ключ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 «Подбери подходящий ключ»: дается изображение разных видов ключей (скрипичный, дверной, гаечный…), дети по очереди, по желанию подходят к интерактивной доске и выбирают необходимый симво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за ключ вы выбрали? Где мы можем его встретить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жидаемые ответы детей: скрипичный ключ, в нотах, музыканта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читает ноты, кому этот ключ необходим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мотрите, рядом с ключом появились еще знаки. Это ноты? (изображение ритмических формул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Ожидаемые ответы детей: Не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 ритм, обозначение ритм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таем их, и посмотрим, откроются ворота или н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ыполненные задания дети получают награду - нотк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рочитывают ритмическую запись, расположенную на картинке с использованием слогов «ТА» и «Ти-Ти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рота раскрывают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сигнал испорченной СД-записи, на экране появляется изображение нотной страницы с музыкальной записью без ритм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сейчас услышали то, что написано на этом листе. Вы можете назвать это произведение? Почему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Ожидаемые ответы детей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т. Все звуки звучат не воврем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необходимо каждому произведению, чтобы оно звучало вовремя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тм, метр, пульс…и т.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ейчас загадаю вам загадку, а вы мне ответите, какой предмет нам помогает чувствовать пульс и ритм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вариант: Ходят весь век, а не челове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вариант: Мы ходим ночью, ходим днем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 никуда мы не уйде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ы бьем исправно каждый ча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вы, друзья, не бейте на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амуил Маршак)   ( Часы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нение короткой песни «Тик-так», сл.Т.Спендиаровой, муз.З.Левино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же называется музыкальный пульс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 прибор используют музыканты, чтобы измерить пульс музык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жидаемые ответы детей - Метр Метроно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№3 – «Пульс и Метр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зображение нотной страницы с музыкальной записью без ритм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посмотрите!  Что изображено на этом лист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жидаемые ответы детей: ноты, музыка (а музыку записывают нотами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го не хватает в этой нотной запис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нот нет палочек, ритма, ритмических изображени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рно! И мы сейчас с вами вернем ритм этому произведению. Давайте разделимся на 2 ансамбля (мальчики и девочки), у каждой на столе есть карточки с ритмическими обозначениями и деревянные палочки. Соберите ритмическую строчку из нашей песенки про часы, и вместе со своим коллективом ее исполните на наших палочках! Один ансамбль будет изображать метр (подумайте, как), а второй – свою ритмическую строчку, а потом поменяемс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ыполняют в подгруппе предложенное задание – выкладывают ритм и вместе исполняют его под метрическое сопровождение другой подгруппы. Потом меняют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ыполненное задание дети получают награду-нотк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У вас получились интересные варианты ритма! А наша запись стала вот такой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№4 – «Нотная партитура». Звучит «Вальс» из балета «Золушка» С.Прокофьев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теперь вы можете назвать мне это произведение и его автор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называют произведение и композитор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№5 – «Золушка» и композиторы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.Р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йдите на доске портрет этого композитор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ыбирают из предложенных портретов изображение С.Прокофьев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авильные ответы дети получают награду – нотк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вам нравится эта музыка? Какая она стал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жидаемые ответы детей: ритмичная, четкая, танцевальная, выразительная, пышная, в середине слышен бой часов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она отличается от первоначального звучания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давайте изобразим особенности вальсового ритма. Как мы можем это сделать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с помощью хлопков, щелчков, шлепков и т.д. отображают 3-хдольный рит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чьем исполнении звучало сейчас это произведени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кестр, разные инструменты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№6 – «Оркестр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инструменты в оркестре больше всего помогают звучать музыке ритмично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 каких инструментов в оркестре музыка не будет такой ритмичной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числяют инструменты, называют одним словом – ударны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думаете, можно назвать (Как бы вы назвали??) музыкантов, которые играют на ударных инструментах Королями ритм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вами сейчас тоже превратимся в музыкантов оркестра и исполним веселую песенку «Начинаем перепляс». Для этого нам нужны ударные инструменты. Пожалуйста, подойдите и возьмите на столе ударные инструмент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ыбирают ударные инструменты и исполняют песню с сопровождением на них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нение песни «Начинаем перепляс» С.Соснин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№7 «Найди синкопу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.Р.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хорошо вы исполняли ритмический проигрыш. Как называется такой неровный ритм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нкоп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становится музыка, когда в ней встречается синкоп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ровной, прыгучей, веселой, задорной, озорно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(2-3 чел.) выбирают синкопированный ритм на доск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йдите, пожалуйста, на доске изображение синкоп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.Р.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необходим оркестру, чтобы музыка звучала ритмично, вместе, слаженно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водящий вопрос-загадк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ркестром управляе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сть людям доставля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палочкой взмахне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играть начн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е врач, и не шофер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это…?)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рижер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№8 «Дирижер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то нужно знать и уметь дирижеру, чтобы управлять оркестром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ты, музыку, рит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предмет необходим дирижеру, чтобы управлять оркестром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рижерская палоч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бы вы назвали дирижера? Можно ли назвать дирижера Королем Ритма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  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тоже сейчас выберем дирижера из нашего коллектива, он возьмет дирижерскую палочку, и мы исполним замечательную польку!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берут инструменты и исполняют «Веселую польку» (муз. Штраус «Полька-Анна»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еоряд к оркестр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лька-Анна» И.Штраус (оркестр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.Р.</w:t>
      </w:r>
      <w:r>
        <w:rPr>
          <w:rFonts w:eastAsia="Times New Roman" w:cs="Calibri"/>
          <w:color w:val="000000"/>
          <w:u w:val="single"/>
          <w:lang w:eastAsia="ru-RU"/>
        </w:rPr>
        <w:t> 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веселый ударный инструмент приглашает нас поиграть. Послушайте! Что это за инструмент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запись барабанной др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.Р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арабан вам загадает ритмические загадки, а вы внимательно слушайте, и постарайтесь двигаться так, как он просит! А если услышите остановку – замрите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игательная игра – импровизация «Что говорит нам барабан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ьют его, а он не злится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гремит и веселится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без бить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абану жить нельзя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ыполняют двигательную импровизацию под ритмичные удары барабана (шаг, бег, поскок, остановк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.Р.: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ка в музыке тоже имеет свое название, правда, ребят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ется остановка в музыке? 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уз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№9 «Пауз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рите из этих знаков паузу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ыполняют задание на экране – выбирают из нескольких изображений пауз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.Р.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думаете, чтобы танцевать, надо владеть ритмом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у всех танцев одинаковый ритм? Попробуйте угадать, ритм какого танца будет звуча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№10 «Угадай ритм танц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сегодня с вами слушали Вальс, исполняли оркестр под музыку Польки, а теперь попробуем станцевать Вальс под музыку композитора, которого прозвали Королем Вальса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траус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исполняют Валь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нец «Вальс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уз.Штрауса, движ. авторские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 танца звучит сигнал сообщения, появляется видео-послание от Короля Ритм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ключительная часть (рефлексивный этап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оль Ритм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очень рад, что вы попали в мою страну на Музыкальный Фестиваль, и прошли успешно все мои испытания и набрали …нот! Какие задания вам понравились больше всег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ы детей по очеред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перь вы много знаете, хорошо владеете ритмом, и можете сказать - что нужно знать и уметь, чтобы быть музыкантом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ысказывают свои варианты ответ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думаете, почему же я, Король Ритм, – самый главный в музыкальной стране?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жидаемые ответы детей: потому что без ритма звуки звучат не вовремя, музыка теряет ритм, пульс, форм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еперь я вручаю вам награду – главный символ Нашей Музыкальной страны – Скрипичный ключ! Берегите его! И мы с вами еще обязательно встретимся! А теперь пора прощаться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.Р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давайте на прощание исполним Фестивальную песн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Фестивальная песня»</w: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5:31:00Z</dcterms:created>
  <dc:creator>Денис Сороквашин</dc:creator>
  <dc:description/>
  <cp:keywords/>
  <dc:language>en-US</dc:language>
  <cp:lastModifiedBy>Денис Сороквашин</cp:lastModifiedBy>
  <dcterms:modified xsi:type="dcterms:W3CDTF">2020-05-23T05:53:00Z</dcterms:modified>
  <cp:revision>1</cp:revision>
  <dc:subject/>
  <dc:title/>
</cp:coreProperties>
</file>